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bestätigt der Kulturverein Sägewerk e.V. die Mitgliedschaft v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eastAsia="Verdana" w:cs="Verdana" w:ascii="Verdana" w:hAnsi="Verdana"/>
          <w:u w:val="single"/>
        </w:rPr>
        <w:t xml:space="preserve">                   </w:t>
      </w:r>
      <w:r>
        <w:rPr>
          <w:rFonts w:cs="Verdana" w:ascii="Verdana" w:hAnsi="Verdana"/>
          <w:u w:val="single"/>
        </w:rPr>
        <w:tab/>
        <w:tab/>
        <w:tab/>
        <w:t xml:space="preserve">       </w:t>
        <w:tab/>
        <w:t xml:space="preserve">       </w:t>
      </w:r>
      <w:r>
        <w:rPr>
          <w:rFonts w:cs="Verdana" w:ascii="Verdana" w:hAnsi="Verdana"/>
        </w:rPr>
        <w:t xml:space="preserve">          Name, Vornam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>
          <w:rFonts w:eastAsia="Verdana" w:cs="Verdana" w:ascii="Verdana" w:hAnsi="Verdana"/>
          <w:u w:val="single"/>
        </w:rPr>
        <w:t xml:space="preserve">                   </w:t>
      </w:r>
      <w:r>
        <w:rPr>
          <w:rFonts w:cs="Verdana" w:ascii="Verdana" w:hAnsi="Verdana"/>
          <w:u w:val="single"/>
        </w:rPr>
        <w:tab/>
        <w:tab/>
        <w:tab/>
        <w:t xml:space="preserve">       </w:t>
        <w:tab/>
        <w:t xml:space="preserve">       </w:t>
      </w:r>
      <w:r>
        <w:rPr>
          <w:rFonts w:cs="Verdana" w:ascii="Verdana" w:hAnsi="Verdana"/>
        </w:rPr>
        <w:t xml:space="preserve">        </w:t>
        <w:tab/>
        <w:t>Straß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eastAsia="Verdana" w:cs="Verdana" w:ascii="Verdana" w:hAnsi="Verdana"/>
          <w:u w:val="single"/>
        </w:rPr>
        <w:t xml:space="preserve">                  </w:t>
      </w:r>
      <w:r>
        <w:rPr>
          <w:rFonts w:cs="Verdana" w:ascii="Verdana" w:hAnsi="Verdana"/>
          <w:u w:val="single"/>
        </w:rPr>
        <w:tab/>
        <w:tab/>
        <w:tab/>
        <w:t xml:space="preserve">       </w:t>
        <w:tab/>
        <w:t xml:space="preserve">       </w:t>
      </w:r>
      <w:r>
        <w:rPr>
          <w:rFonts w:cs="Verdana" w:ascii="Verdana" w:hAnsi="Verdana"/>
        </w:rPr>
        <w:t xml:space="preserve">       </w:t>
        <w:tab/>
        <w:t>PLZ / Ort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>
          <w:rFonts w:eastAsia="Verdana" w:cs="Verdana" w:ascii="Verdana" w:hAnsi="Verdana"/>
          <w:u w:val="single"/>
        </w:rPr>
        <w:t xml:space="preserve">                  </w:t>
      </w:r>
      <w:r>
        <w:rPr>
          <w:rFonts w:cs="Verdana" w:ascii="Verdana" w:hAnsi="Verdana"/>
          <w:u w:val="single"/>
        </w:rPr>
        <w:tab/>
        <w:tab/>
        <w:tab/>
        <w:t xml:space="preserve">       </w:t>
        <w:tab/>
        <w:t xml:space="preserve">       </w:t>
      </w:r>
      <w:r>
        <w:rPr>
          <w:rFonts w:cs="Verdana" w:ascii="Verdana" w:hAnsi="Verdana"/>
        </w:rPr>
        <w:t xml:space="preserve">   </w:t>
        <w:tab/>
        <w:t>Telefonnum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gliederinform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des Mitglied erhält einen Mitgliederausweis, eine Satzungskopie, eine Geschäftsordnung. Durch Vorlage des Mitgliederausweises erhält jedes Mitglied 50% Eintrittsrabatt bei Vereinsveranstaltungen. Jedes Mitglied kann aktiv oder passiv am Vereinsleben teilnehmen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Passive Mitglieder haben keinerlei Verpflichtungen, außer 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atlichen Beitragszahlung von 5,- €. Aktive Mitglieder nehmen aktiv am Vereinsleben te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ch Abgabe eines Lichtbildes erhält das Vereinsmitglied den laminierten Auswe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den oben angegebenen monatlichen Mitgliedsbeitrag v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-Nr.:____________bei _________________________(Bank + BLZ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oinhaber:______________________abbu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möchte Einladungen, Anschreiben, Informatio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  ) per Post</w:t>
        <w:br/>
        <w:t>(  ) an meine E-Mail Adresse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/>
        <w:t>Eine Austrittserklärung muss schriftlich erfolgen (Mitgliederausweis beilegen) und ist ab dem nächsten Ersten eines Monats gültig. Anschrift: Kulturverein Sägewerk e.V., Blaufärbergasse 2, 34626 Neukirc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,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Vorstandsmitglied</w:t>
        <w:tab/>
        <w:tab/>
        <w:tab/>
        <w:t>Neues Mitglied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stalter für passive Vereinsmitglieder 16 Jahre, Mindestalter für aktive Vereinsmitglieder 18 Jah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706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706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6:00Z</dcterms:created>
  <dc:creator>bart</dc:creator>
  <dc:description/>
  <dc:language>en-US</dc:language>
  <cp:lastModifiedBy>H.A.L.</cp:lastModifiedBy>
  <cp:lastPrinted>2003-07-16T19:04:00Z</cp:lastPrinted>
  <dcterms:modified xsi:type="dcterms:W3CDTF">2007-01-23T14:27:00Z</dcterms:modified>
  <cp:revision>3</cp:revision>
  <dc:subject/>
  <dc:title>Hiermit bestätigt der Kulturverein Sägewerk e</dc:title>
</cp:coreProperties>
</file>